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792" w:leader="none"/>
          <w:tab w:val="center" w:pos="4394" w:leader="none"/>
        </w:tabs>
        <w:spacing w:before="40" w:after="0"/>
        <w:ind w:right="-3" w:hanging="0"/>
        <w:rPr/>
      </w:pPr>
      <w:r>
        <w:rPr>
          <w:szCs w:val="22"/>
        </w:rPr>
        <w:tab/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54330</wp:posOffset>
            </wp:positionH>
            <wp:positionV relativeFrom="paragraph">
              <wp:posOffset>-172720</wp:posOffset>
            </wp:positionV>
            <wp:extent cx="570865" cy="7626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7335</wp:posOffset>
            </wp:positionH>
            <wp:positionV relativeFrom="paragraph">
              <wp:posOffset>-106045</wp:posOffset>
            </wp:positionV>
            <wp:extent cx="2494915" cy="7194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drawing>
          <wp:inline distT="0" distB="0" distL="0" distR="0">
            <wp:extent cx="3171190" cy="1236980"/>
            <wp:effectExtent l="0" t="0" r="0" b="0"/>
            <wp:docPr id="3" name="M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IKULARNA POVEZAVA – poroč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09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ME KP: </w:t>
            </w:r>
            <w:r>
              <w:rPr/>
              <w:t>STROKOVNA EKSKURZIJA V LONDON  IN CAMBRI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VEZOVALNI ELEMENT/-I: </w:t>
            </w:r>
            <w:r>
              <w:rPr/>
              <w:t>vsebina, učna orodja, aktivno učen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KUPNI CILJ/-I: </w:t>
            </w:r>
            <w:r>
              <w:rPr/>
              <w:t>dijaki spoznajo London kot središče multikulturalizma danes, kar je posledica specifičnega zgodovinskega razvoja Velike Britanije. Spoznajo tudi vlogo Cambridgea kot primer večstoletne izobraževalne institucij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KUPNI PRIČAKOVANI REZULTAT/-I: </w:t>
            </w:r>
            <w:r>
              <w:rPr/>
              <w:t>dijaki spoznajo kakšno je življenje v evropskem velemestu nekoč in danes ter kako se razlikuje od življenja v Sloveni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EDMET/-I: </w:t>
            </w:r>
            <w:r>
              <w:rPr/>
              <w:t>sociologija, zgodovina, anglešč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AVNI IN OBSEG POVEZOVANJA: </w:t>
            </w:r>
            <w:r>
              <w:rPr/>
              <w:t>gre za medpredmetno, interdisciplinarno, vertikalno kurikularno poveza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ELKI: 1.a, 1.b, 2.a, 2b., 2i, 2.f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UČITELJI: </w:t>
            </w:r>
            <w:r>
              <w:rPr/>
              <w:t>Maja Zajc Kalar, Mojca Saje Kušar, Andrej Sv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UM/-I IZVEDBE: </w:t>
            </w:r>
            <w:r>
              <w:rPr/>
              <w:t>1. – 3. 4. 20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PRAVA (skupna): </w:t>
            </w:r>
            <w:r>
              <w:rPr/>
              <w:t>obvezna priloga poroči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K DELA / IZVEDBA IN EVALVACIJA IZVEDB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 tednu pred ekskurzijo smo imeli na šoli predhodno pripravo na samo potovanje v London in Cambridge. Pripravili smo projektni dan, ki je obsegal 5 šolskih ur. Dijake smo pripravili na srečanje z novim multikulturalnim okoljem, ki se od slovenskega precej razlikuje. Ure oz. predstavitev je potekala podprta s ppt. prezentacijo in aktivnim ter samostojnim delom dijakov. Z reševanjem delovnih listov so iskali potrebne podatke v knjižnici in po internetu in iz predloženega gradiva ugotavljali značilnosti angleškega izobraževalnega sistema in ga primerjali s slovenskim ter sklepali o prednostih ali morebitnih pomanjkljivosti enega ali drugega izobraževalnega sistema. Na primeru mesta London so izluščili bistvene značilnosti večmilijonske evropske metropole in na podlagi pridobljenih podatkov presojali ter sklepali o načinu življenja v Londonu torej v drugačnem kulturnem okolju.</w:t>
            </w:r>
          </w:p>
          <w:p>
            <w:pPr>
              <w:pStyle w:val="Normal"/>
              <w:rPr/>
            </w:pPr>
            <w:r>
              <w:rPr/>
              <w:t>Znali so predvidevati oz. napovedovati pričakovane npr. trende, vplive in učinke, ki so oblikovali London danes. Dijaki so s posameznimi primeri ilustrirali življenje v Londonu danes, npr. tako, da predstavijo pomembne slovenske kulturne ustvarjalce v Londonu (npr. Lara Bohinc ali predstavili študenta, ki študira v Londonu).</w:t>
            </w:r>
          </w:p>
          <w:p>
            <w:pPr>
              <w:pStyle w:val="Normal"/>
              <w:rPr/>
            </w:pPr>
            <w:r>
              <w:rPr/>
              <w:t xml:space="preserve">Dijaki se na ta način učijo sprejemanja različnosti, prepoznavanja stereotipov in zavračanja predsodkov. Ob tem se izražajo v angleškem jeziku, v katerem kritično ovrednotijo in presojajo etnocentrizem. Za svoja stališča znajo ponuditi argumente, jih poiskati in reflektirati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ur za pripravo: 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evilo ur za izvedbo: 5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očilo pripravil: Mojca Saje Kušar, Maja Zajc Kalar, Andrej Svet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5"/>
          <w:type w:val="nextPage"/>
          <w:pgSz w:w="11906" w:h="16838"/>
          <w:pgMar w:left="1418" w:right="1418" w:gutter="0" w:header="708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Datum: 14. 6. 2011 </w:t>
        <w:tab/>
        <w:tab/>
        <w:t xml:space="preserve">                    Podpis: 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IKULARNA POVEZAVA – pripra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KP: STROKOVNA EKSKURZIJA V LONDON IN CAMBRID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kseznama"/>
        <w:ind w:left="0" w:hanging="0"/>
        <w:rPr/>
      </w:pPr>
      <w:r>
        <w:rPr/>
        <w:t xml:space="preserve">Skupni del priprave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0756"/>
      </w:tblGrid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Vsi sodelujoči predmeti: A, B, C …</w:t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kupni cilj/-i</w:t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odelovalno poučevanje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azumevanje življenja v multikulturalni družbi sodobne prestolnice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izogibanje predsodkom, stereotipom in oblikovanje zavesti o pomenu sobivanja</w:t>
            </w:r>
          </w:p>
          <w:p>
            <w:pPr>
              <w:pStyle w:val="Odstavekseznama"/>
              <w:ind w:left="0" w:hanging="0"/>
              <w:rPr/>
            </w:pPr>
            <w:r>
              <w:rPr>
                <w:b/>
                <w:caps/>
                <w:color w:val="000000"/>
              </w:rPr>
              <w:t xml:space="preserve">razvijanje lastne ustvarjalnosti na osnovi kritičnega razmišljanja o sobodni multikulturalni družbi ter sklepanje o možnosti novih izzivov v prihodnosti 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raziskovanje, opazovanje ter sklepanje o  morebitnih prednostih in slbostih angleškega izobraževalnega sistema. 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/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kupni pričakovani rezultat/-i z evidencami/dokazili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je zmožen analizirati, sklepati ter predpostavljati o življenju v multikulturalni prestolnici Velike Britanije ter o morebitni lastni vključitvi v angleški izobraževalni sistem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ob samostojnih odločitvah je zmožen lastne  organizacije vodenja delčka poti po londonu ali cambridgEu v vlogi turističnega vodiča 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</w:tbl>
    <w:p>
      <w:pPr>
        <w:pStyle w:val="Odstavekseznama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Odstavekseznama"/>
        <w:ind w:left="0" w:hanging="0"/>
        <w:rPr/>
      </w:pPr>
      <w:r>
        <w:rPr/>
        <w:t>Predmetni del(i) priprave – posamezni vstopi</w:t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5260"/>
        <w:gridCol w:w="5526"/>
      </w:tblGrid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edmet 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edmet B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ičakovani rezultat/-i / dosežki posameznih predmETOV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 evidencami/dokazili: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jak z znanjem o multikulturalizmu razmisli o svoji vlogi v multikulturalni prestolnici ter se izogiba etnocentrizmu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jak zna v angleščini opisati london in cambridge, ju primerjati z ljubljano in navesti zgodovinske razloge za današnjo pomembnost obeh krajev, londona kot multikulturalne prestolnice, cambridge pa kot primer ene najstarejših univerz na svetu in njeno vlogo v  izobraževalnem sistemu. Svoje ideje poveže, posploši in  razmišljanja utemelji na kraju samem ter jih predstavi v tujem jeziku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/>
            </w:pPr>
            <w:r>
              <w:rPr>
                <w:b/>
                <w:caps/>
                <w:color w:val="000000"/>
              </w:rPr>
              <w:t xml:space="preserve">Cilji posAMEZNIH predmetov (povzeti ali prirejeni iz učnih načrtov) 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jak razume problematiko evropskih multikulturalnih prestolnic ter sklepa o novih izzivih v prihodnosti na tem področju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jak razume problematiko evropskih multikulturalnih prestolnic ter sklepa o novih izzivih v prihodnosti na tem področju v angleščini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(Mikro) dejavnosti dijakov pri posAMEZNIH predmetih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jak ob pridobljenem znanju razvija lastna stališča o multikulturalnosti ter dokaže razumevanje sodobnega sveta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ijak na ekskurziji aktivno sodeluje, nabira prospektno gradivo in iz njega izlušči kratko poročilo. Nove podatke poveže z znanjem delovnih listov in v skupini sošolcem izpelje predstavitev za določeno znamenitost londona.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Dejavnosti za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everjanje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ocenjevanje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(Kriteriji:)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apiše kratko poročilo o svojih ugotovitvah, vezanih na  značilnostih londona kot multikulturalne prestolnice evrope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govorni nastop o določeni znamenitosti ter rešen delovni list. Vodenje delčka poti po londonu.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i govornem nastopu ocenimo besedišče, jezikovno pravilnost, tekočnost govora, izgovorjavo ter govor na pamet.</w:t>
            </w:r>
          </w:p>
        </w:tc>
      </w:tr>
    </w:tbl>
    <w:p>
      <w:pPr>
        <w:pStyle w:val="Odstavekseznama"/>
        <w:ind w:left="0" w:hanging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p>
      <w:pPr>
        <w:pStyle w:val="Odstavekseznama"/>
        <w:ind w:left="0" w:hanging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  <w:t>Priprava za skupne vstope posameznih skupin predmetov – skupni vstopi</w:t>
      </w:r>
    </w:p>
    <w:p>
      <w:pPr>
        <w:pStyle w:val="Odstavekseznama"/>
        <w:ind w:left="0" w:hanging="0"/>
        <w:rPr>
          <w:b/>
          <w:b/>
          <w:i/>
          <w:i/>
          <w:caps/>
          <w:color w:val="000000"/>
        </w:rPr>
      </w:pPr>
      <w:r>
        <w:rPr>
          <w:b/>
          <w:i/>
          <w:caps/>
          <w:color w:val="000000"/>
        </w:rPr>
      </w:r>
    </w:p>
    <w:tbl>
      <w:tblPr>
        <w:tblW w:w="14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062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edmet A in B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Pričakovani skupni rezultat(i) skupine predmetov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z evidencami: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DIJAKI SPOZNAJO KAKŠNO JE ŽIVLJENJE V EVROPSKEM VELEMESTU NEKOČ IN DANES IN KAKO SE TO RAZLIKUJE OD ŽIVLJENJA V SLOVENIJI TER GA ZNAJO IZREZITI V ANGLEŠČINI.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kupni cilj(i) skupin(e) predmetov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 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color w:val="000000"/>
              </w:rPr>
            </w:pPr>
            <w:r>
              <w:rPr>
                <w:b/>
              </w:rPr>
              <w:t xml:space="preserve">DIJAKI SPOZNAJO LONDON KOT SREDIŠČE MULTIKULTURALIZMA DANES, KAR JE POSLEDICA SPECIFIČNEGA ZGODOVINSKEGA RAZVOJA VELIKE BRITANIJE. SPOZNAJO TUDI VLOGO CAMBRIDGEA KOT PRIMER VEČSTOLETNE IZOBRAŽEVALNE INSTITUCIJE. VSE TO ZNAJO OPISATI V TUJEM JEZIKU.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kupne dejavnosti skupin(e) predmetov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REŠEVANJE DELOVNIH LISTOV, PREDSTAVITVE V ANGLEŠČINI</w:t>
            </w:r>
            <w:r>
              <w:rPr>
                <w:caps/>
                <w:color w:val="000000"/>
              </w:rPr>
              <w:t>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Skupne dejavnosti za:</w:t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>preverjanje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 </w:t>
            </w:r>
            <w:r>
              <w:rPr>
                <w:b/>
                <w:caps/>
                <w:color w:val="000000"/>
              </w:rPr>
              <w:t xml:space="preserve">ocenjevanje </w:t>
            </w:r>
          </w:p>
          <w:p>
            <w:pPr>
              <w:pStyle w:val="Odstavekseznama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  <w:p>
            <w:pPr>
              <w:pStyle w:val="Odstavekseznama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…</w:t>
            </w:r>
          </w:p>
        </w:tc>
        <w:tc>
          <w:tcPr>
            <w:tcW w:w="10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>NAPIŠEJO POROČILO OZ. ČLANEK ZA IZMIŠLJEN ANGLEŠKI ČASOPIS, ALI PA IZVEDEJO INTERVJU Z NAKLJUČNIM PREBIVALCEM LONDONA (PRISELJENCEM), KI GA SREČAJO IN JE PRIPRAVLJEN NA POGOVOR.</w:t>
            </w:r>
          </w:p>
          <w:p>
            <w:pPr>
              <w:pStyle w:val="Odstavekseznama"/>
              <w:ind w:left="0" w:hanging="0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  <w:t xml:space="preserve">čLANEK OZ. INTERVJU PREDSTAVIJO V RAZREDU, PODPRT Z SOCIOLOŠKIM OZADJEM IN IZVEDEN V ANGLEŠČINI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851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50240</wp:posOffset>
          </wp:positionH>
          <wp:positionV relativeFrom="paragraph">
            <wp:posOffset>-212725</wp:posOffset>
          </wp:positionV>
          <wp:extent cx="4876800" cy="679450"/>
          <wp:effectExtent l="0" t="0" r="0" b="0"/>
          <wp:wrapTopAndBottom/>
          <wp:docPr id="4" name="sola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ola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64690</wp:posOffset>
          </wp:positionH>
          <wp:positionV relativeFrom="paragraph">
            <wp:posOffset>-212725</wp:posOffset>
          </wp:positionV>
          <wp:extent cx="4876800" cy="679450"/>
          <wp:effectExtent l="0" t="0" r="0" b="0"/>
          <wp:wrapTopAndBottom/>
          <wp:docPr id="5" name="sola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ola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54:00Z</dcterms:created>
  <dc:creator>Pc</dc:creator>
  <dc:description/>
  <cp:keywords/>
  <dc:language>en-US</dc:language>
  <cp:lastModifiedBy>Elena Kecman</cp:lastModifiedBy>
  <cp:lastPrinted>2004-09-02T13:37:00Z</cp:lastPrinted>
  <dcterms:modified xsi:type="dcterms:W3CDTF">2013-09-02T10:02:00Z</dcterms:modified>
  <cp:revision>7</cp:revision>
  <dc:subject/>
  <dc:title>C</dc:title>
</cp:coreProperties>
</file>